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ГБОУ ВПО «Чувашский государственный университет имени И.Н. Улья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заочная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ЕРСПЕКТИВЫ РАЗВИТИЯ</w:t>
      </w:r>
      <w:r>
        <w:rPr>
          <w:sz w:val="28"/>
          <w:szCs w:val="28"/>
        </w:rPr>
        <w:t xml:space="preserve"> </w:t>
      </w:r>
      <w:r>
        <w:rPr>
          <w:b/>
          <w:caps/>
          <w:sz w:val="32"/>
          <w:szCs w:val="32"/>
        </w:rPr>
        <w:t>БУХГАЛТЕРСКОГО УЧЕТА, АНАЛИЗА, АУДИТА И налогообложен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 РОССИЙСКОЙ И МЕЖДУНАРОДНОЙ ПРАКТИКЕ</w:t>
      </w:r>
    </w:p>
    <w:p>
      <w:pPr>
        <w:pStyle w:val="Normal"/>
        <w:jc w:val="center"/>
        <w:rPr/>
      </w:pPr>
      <w:r>
        <w:rPr/>
        <w:t>07-09 апреля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вопросы, выносимые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тапы развития бухгалтерского учет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цепция реформирования бухгалтерского учета в соответствии с МСФ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ктуальные вопросы бюджетного учета и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блемы и перспективы автоматизации бухгалтерского учета и экономическ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инансы, налогообложение и экономическая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ктуальные проблемы практики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временное значение экономического анализа в принятии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кроэкономический анализ состояния и перспектив развития экономик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удит, ревизия и контроль в важнейших секторах экономик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линг в системе управления финансами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ниторинг экономической деятельности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лектронный бизнес в России и за рубеж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комитет конференци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Председатель:</w:t>
      </w:r>
      <w:r>
        <w:rPr>
          <w:i/>
          <w:sz w:val="26"/>
          <w:szCs w:val="26"/>
        </w:rPr>
        <w:t xml:space="preserve"> председатель Союза ректоров ЧР, ректор Чувашского государственного университета имени И.Н. Ульянова Александров А.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м. председателя:</w:t>
      </w:r>
      <w:r>
        <w:rPr>
          <w:sz w:val="26"/>
          <w:szCs w:val="26"/>
        </w:rPr>
        <w:t xml:space="preserve"> зав. кафедрой бухгалтерского учета, анализа и аудита ЧГУ Брусов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рганизационный комитет:</w:t>
      </w:r>
      <w:r>
        <w:rPr>
          <w:sz w:val="26"/>
          <w:szCs w:val="26"/>
        </w:rPr>
        <w:t xml:space="preserve"> к.э.н., профессор Рябинина Э.Н.; д.э.н., профессор Цапулина Ф.Х.; к.э.н., доцент Брусов А.Г.; к.э.н., доцент Панферова Л.В.; к.э.н., доцент Арланова О.И.; к.э.н., доцент Львова М.В.; старший преподаватель Романова О.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ладчикам для публикации и своевременной подготовки сборника материалов и программы конференции необходимо направить заявку и текст статьи объемом </w:t>
      </w:r>
      <w:r>
        <w:rPr>
          <w:b/>
          <w:sz w:val="26"/>
          <w:szCs w:val="26"/>
        </w:rPr>
        <w:t>не менее 3 страниц</w:t>
      </w:r>
      <w:r>
        <w:rPr>
          <w:sz w:val="26"/>
          <w:szCs w:val="26"/>
        </w:rPr>
        <w:t xml:space="preserve"> в одном экземпляре на кафедру бухгалтерского учета, анализа и аудита: 428015, г. Чебоксары, Московский просп. 29, ауд. Е-308, и электронную версию по адресу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buaa</w:t>
        </w:r>
        <w:r>
          <w:rPr>
            <w:rStyle w:val="InternetLink"/>
            <w:b/>
            <w:bCs/>
            <w:sz w:val="26"/>
            <w:szCs w:val="26"/>
            <w:u w:val="none"/>
          </w:rPr>
          <w:t>-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chgu</w:t>
        </w:r>
        <w:r>
          <w:rPr>
            <w:rStyle w:val="InternetLink"/>
            <w:b/>
            <w:bCs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rambler</w:t>
        </w:r>
        <w:r>
          <w:rPr>
            <w:rStyle w:val="InternetLink"/>
            <w:b/>
            <w:bCs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с обязательным указанием темы письма «Конференция, 07-09 апреля 2016» </w:t>
      </w:r>
      <w:r>
        <w:rPr>
          <w:sz w:val="26"/>
          <w:szCs w:val="26"/>
        </w:rPr>
        <w:t>до 25 марта 2016 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кста</w:t>
      </w:r>
      <w:r>
        <w:rPr>
          <w:sz w:val="26"/>
          <w:szCs w:val="26"/>
          <w:lang w:val="en-US"/>
        </w:rPr>
        <w:t xml:space="preserve">: Word for Microsoft Office 2003, Windows XP. </w:t>
      </w:r>
      <w:r>
        <w:rPr>
          <w:sz w:val="26"/>
          <w:szCs w:val="26"/>
        </w:rPr>
        <w:t xml:space="preserve">Формат страницы А4 (ширина 210х297 мм), </w:t>
      </w:r>
      <w:r>
        <w:rPr>
          <w:sz w:val="26"/>
          <w:szCs w:val="26"/>
          <w:u w:val="single"/>
        </w:rPr>
        <w:t>ориентация альбомная.</w:t>
      </w:r>
      <w:r>
        <w:rPr>
          <w:sz w:val="26"/>
          <w:szCs w:val="26"/>
        </w:rPr>
        <w:t xml:space="preserve"> Поля: верхнее – 2, нижнее – 2, правое – 2,0, левое -16,85 см; от нижнего колонтитула – 1,5 см. Формат страницы А5 (ширина 210х148 мм), </w:t>
      </w:r>
      <w:r>
        <w:rPr>
          <w:sz w:val="26"/>
          <w:szCs w:val="26"/>
          <w:u w:val="single"/>
        </w:rPr>
        <w:t>ориентация книжная</w:t>
      </w:r>
      <w:r>
        <w:rPr>
          <w:sz w:val="26"/>
          <w:szCs w:val="26"/>
        </w:rPr>
        <w:t xml:space="preserve">. Все поля по 2 см; от нижнего колонтитула – 1,5 см. Нумерацию страниц не проставлять. Шрифт: размер (кегль) – 11; тип - Times New Roman; абзац – 0,7 см. На странице должно быть приблизительно 39 строк; в строке – приблизительно 60-63 знака (включая пробелы). Рисунки следует выполнять в сгруппированном виде; размеры рисунков не должны превышать размеров текстового поля в формате 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  <w:lang w:val="en-US"/>
        </w:rPr>
        <w:t>bmp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разец оформления статьи представлен в </w:t>
      </w:r>
      <w:r>
        <w:rPr>
          <w:b/>
          <w:sz w:val="26"/>
          <w:szCs w:val="26"/>
        </w:rPr>
        <w:t>Приложении 1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электронном варианте каждая статья должна быть в отдельном файле. В имени файла следует указать фамилию автора и первые три слова названия статьи.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татьи печатаются с условием выкупа их авторами. Стоимость одной страницы статьи – 130 рублей. После проведения конференции и публикации сборника трудов материалы будут размещены в электронном виде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на сайте экономического факультета ЧГУ им. И.Н. Ульянова: </w:t>
      </w:r>
      <w:hyperlink r:id="rId3">
        <w:r>
          <w:rPr>
            <w:rStyle w:val="InternetLink"/>
            <w:sz w:val="26"/>
            <w:szCs w:val="26"/>
          </w:rPr>
          <w:t>http://efchgu.ru/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се статьи проходят обязательное рецензирование и проверяются в системе Антиплагиат. Редакционная комиссия оставляет за собой право отказаться от публикации статьи в случае несоблюдения установленных требований. Статьи авторам не возвращаются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Сборнику присваиваются соответствующие библиотечные индексы УДК, ББK и международный стандартный книжный номер (ISBN). Информация о сборнике в целом и о каждой публикации, в т.ч. списки источников (литературы), будет включена в Российский индекс научного цитирования (РИНЦ). Проводится обязательная рассылка сборника материал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правками обращаться на кафедру бухгалтерского учета, анализа и аудита по тел. 8 (8352) 58-41-73, сот. тел. 89278554665 Романова Ольга Анатольевна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4">
        <w:r>
          <w:rPr>
            <w:rStyle w:val="InternetLink"/>
            <w:sz w:val="26"/>
            <w:szCs w:val="26"/>
          </w:rPr>
          <w:t>buaa-chgu@rambler.ru</w:t>
        </w:r>
      </w:hyperlink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лица, ответственные за проведение конференции: доцент кафедры бухгалтерского учета, анализа и аудита, канд. экон. наук Панферова Лия Витальевна, старший преподаватель кафедры бухгалтерского учета, анализа и аудита Романова Ольга Анатольевна.</w:t>
      </w:r>
    </w:p>
    <w:p>
      <w:pPr>
        <w:pStyle w:val="Normal"/>
        <w:ind w:left="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Платежные реквизиты для участия в конференции</w:t>
      </w:r>
      <w:r>
        <w:rPr>
          <w:sz w:val="22"/>
          <w:szCs w:val="22"/>
        </w:rPr>
        <w:t xml:space="preserve">: </w:t>
      </w:r>
    </w:p>
    <w:p>
      <w:pPr>
        <w:pStyle w:val="Normal"/>
        <w:ind w:left="142" w:hanging="0"/>
        <w:rPr/>
      </w:pPr>
      <w:r>
        <w:rPr>
          <w:spacing w:val="-4"/>
          <w:sz w:val="22"/>
          <w:szCs w:val="22"/>
        </w:rPr>
        <w:t>428015, г. Чебоксары, Московский пр., д. 15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УФК по Чувашской Республике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(ФГБОУ ВПО «ЧГУ им. И.Н.Ульянова»,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л/с 20156Х53410), ОКТMО 97701000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ИНН 2129009412, КПП 213001001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р/с 40501810800002000001 Отделение-НБ Чувашская Республика г. Чебоксары,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ИК 049706001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азначение платежа: 00000000000000000130 для проведения Всероссийской научно-практической конференции «К-7-2016».</w:t>
      </w:r>
    </w:p>
    <w:p>
      <w:pPr>
        <w:pStyle w:val="Normal"/>
        <w:ind w:first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Электронную копию квитанции об оплате организационного взноса необходимо высылать в Оргкомитет на электронный адрес:</w:t>
      </w:r>
    </w:p>
    <w:p>
      <w:pPr>
        <w:pStyle w:val="Normal"/>
        <w:jc w:val="both"/>
        <w:rPr>
          <w:color w:val="000000"/>
          <w:shd w:fill="FFFFFF" w:val="clear"/>
        </w:rPr>
      </w:pPr>
      <w:hyperlink r:id="rId5"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buaa</w:t>
        </w:r>
        <w:r>
          <w:rPr>
            <w:rStyle w:val="InternetLink"/>
            <w:b/>
            <w:bCs/>
            <w:sz w:val="26"/>
            <w:szCs w:val="26"/>
            <w:u w:val="none"/>
          </w:rPr>
          <w:t>-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chgu</w:t>
        </w:r>
        <w:r>
          <w:rPr>
            <w:rStyle w:val="InternetLink"/>
            <w:b/>
            <w:bCs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rambler</w:t>
        </w:r>
        <w:r>
          <w:rPr>
            <w:rStyle w:val="InternetLink"/>
            <w:b/>
            <w:bCs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  <w:t>на участие в конференции</w:t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втора (полностью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соавтора (полностью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научного руководителя, ученая степень, ученое звание</w:t>
            </w:r>
          </w:p>
          <w:p>
            <w:pPr>
              <w:pStyle w:val="Normal"/>
              <w:jc w:val="both"/>
              <w:rPr/>
            </w:pPr>
            <w:r>
              <w:rPr/>
              <w:t>(если имеетс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учебного заведения, гор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 (стать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документа об оплате организационного взно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заявка является основанием для участия в конферен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909" w:space="372"/>
        <w:col w:w="4573" w:space="708"/>
        <w:col w:w="4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ieml.bancorp.ru" TargetMode="External"/><Relationship Id="rId3" Type="http://schemas.openxmlformats.org/officeDocument/2006/relationships/hyperlink" Target="http://efchgu.ru/" TargetMode="External"/><Relationship Id="rId4" Type="http://schemas.openxmlformats.org/officeDocument/2006/relationships/hyperlink" Target="mailto:rector@ieml.bancorp.ru" TargetMode="External"/><Relationship Id="rId5" Type="http://schemas.openxmlformats.org/officeDocument/2006/relationships/hyperlink" Target="mailto:rector@ieml.bancor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2:00Z</dcterms:created>
  <dc:creator>тест</dc:creator>
  <dc:description/>
  <cp:keywords/>
  <dc:language>en-US</dc:language>
  <cp:lastModifiedBy>buaa</cp:lastModifiedBy>
  <cp:lastPrinted>2016-01-28T16:54:00Z</cp:lastPrinted>
  <dcterms:modified xsi:type="dcterms:W3CDTF">2016-02-04T13:52:00Z</dcterms:modified>
  <cp:revision>2</cp:revision>
  <dc:subject/>
  <dc:title>МИНИСТЕРСТВО ОБРАЗОВАНИЯ И НАУКИ РОССИЙСКОЙ ФЕДЕРАЦИИ</dc:title>
</cp:coreProperties>
</file>