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ЕРОПРИЯТИЙ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АМКАХ КОНФЕРЕНЦИИ-ФЕСТИВАЛЯ «ЧЕЛОВЕК. ГРАЖДАНИН. УЧЕНЫЙ (Ч.Г.У. – 2015)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ЭКОНОМИЧЕСКОМ ФАКУЛЬТЕТЕ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3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sz w:val="18"/>
          <w:szCs w:val="18"/>
        </w:rPr>
        <w:t>9 декабря 2015 г.</w:t>
      </w:r>
      <w:r>
        <w:rPr>
          <w:rFonts w:cs="Arial" w:ascii="Arial" w:hAnsi="Arial"/>
          <w:sz w:val="18"/>
          <w:szCs w:val="18"/>
        </w:rPr>
        <w:t xml:space="preserve"> Научная студенческая конференция «Экономические аспекты инновационного развития России». Корпус «Е», </w:t>
      </w:r>
      <w:r>
        <w:rPr>
          <w:rFonts w:cs="Arial" w:ascii="Arial" w:hAnsi="Arial"/>
          <w:spacing w:val="-2"/>
          <w:sz w:val="18"/>
          <w:szCs w:val="18"/>
        </w:rPr>
        <w:t>ауд. 100, 101, 107,</w:t>
      </w:r>
      <w:r>
        <w:rPr>
          <w:rFonts w:cs="Arial" w:ascii="Arial" w:hAnsi="Arial"/>
          <w:bCs/>
          <w:iCs/>
          <w:spacing w:val="-2"/>
          <w:sz w:val="18"/>
          <w:szCs w:val="18"/>
        </w:rPr>
        <w:t xml:space="preserve"> 109, </w:t>
      </w:r>
      <w:r>
        <w:rPr>
          <w:rFonts w:cs="Arial" w:ascii="Arial" w:hAnsi="Arial"/>
          <w:spacing w:val="-2"/>
          <w:sz w:val="18"/>
          <w:szCs w:val="18"/>
        </w:rPr>
        <w:t>202, 203, 207, 210, 211, 305, 306, 307, 309, 401, 412;</w:t>
      </w:r>
      <w:r>
        <w:rPr>
          <w:rFonts w:cs="Arial" w:ascii="Arial" w:hAnsi="Arial"/>
          <w:sz w:val="18"/>
          <w:szCs w:val="18"/>
        </w:rPr>
        <w:t xml:space="preserve"> с 10.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декабря 2015 г.</w:t>
      </w:r>
      <w:r>
        <w:rPr>
          <w:rFonts w:cs="Arial" w:ascii="Arial" w:hAnsi="Arial"/>
          <w:sz w:val="18"/>
          <w:szCs w:val="18"/>
        </w:rPr>
        <w:t xml:space="preserve"> Межвузовская деловая игра</w:t>
      </w:r>
      <w:r>
        <w:rPr>
          <w:rFonts w:cs="Arial" w:ascii="Arial" w:hAnsi="Arial"/>
          <w:spacing w:val="-6"/>
          <w:sz w:val="18"/>
          <w:szCs w:val="18"/>
        </w:rPr>
        <w:t xml:space="preserve"> «МЫ – ГМУ (Грамотные, молодые управленцы)». Ауд. Е-409. Начало в 14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8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Мастер-класс «Современные тренды в банкинге» с участием заместителя управляющего Чувашским отделением № 8613 ПАО «Сбербанк России» Ивановым В.А. Конференц-зал. Начало в 13.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9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Мастер-класс «Подготовка научной статьи». Лектор к.э.н., доцент кафедры региональной экономики и предпринимательства Урусова И.Н. Ауд. Е-306. Начало в 15: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10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Игра-викторина «Юный эрудит» для студентов 2-4 курсов профиля бакалавриата «Мировая экономика». Ауд. Е-305. Начало в 10: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10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Деловая игра по основам аудита «Юный аудитор-2015» для студентов 3-4 курсов профиля бакалавриата «Бухгалтерский учет, анализ и аудит». Ауд. Е-309. Начало в 13:5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10 декабря 2015 г. </w:t>
      </w:r>
      <w:r>
        <w:rPr>
          <w:rFonts w:cs="Arial" w:ascii="Arial" w:hAnsi="Arial"/>
          <w:spacing w:val="-6"/>
          <w:sz w:val="18"/>
          <w:szCs w:val="18"/>
        </w:rPr>
        <w:t>Заседание научного кружка – дискуссионного клуба «Speech Club» для студентов 1-4 курсов профиля бакалавриата «Мировая экономика». Тема заседания «Роль брендов в конкурентоспособности международных компаний». Ауд. Е-202. Начало в 13:55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11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Круглый стол «Основные направления бюджетно-налоговой политики региона на 2016 год» с участием начальника организационного отдела Министерства финансов ЧР Маскина Е.В. Конференц-зал. Начало в 13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11 декабря 2015 г. </w:t>
      </w:r>
      <w:r>
        <w:rPr>
          <w:rFonts w:cs="Arial" w:ascii="Arial" w:hAnsi="Arial"/>
          <w:spacing w:val="-6"/>
          <w:sz w:val="18"/>
          <w:szCs w:val="18"/>
        </w:rPr>
        <w:t>Игра «Что? Где? Когда?» для студентов 2-4 курсов профиля бакалавриата «Мировая экономика». Ауд. Е-305. Начало в 10: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 xml:space="preserve">12 декабря 2015 г. </w:t>
      </w:r>
      <w:r>
        <w:rPr>
          <w:rFonts w:cs="Arial" w:ascii="Arial" w:hAnsi="Arial"/>
          <w:spacing w:val="-6"/>
          <w:sz w:val="18"/>
          <w:szCs w:val="18"/>
        </w:rPr>
        <w:t>Дебаты «Зеленая экономика для России: за и против». Ауд. Е-305. Начало в 11: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18"/>
          <w:szCs w:val="18"/>
        </w:rPr>
        <w:t>12 декабря 2015 г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егиональная интеллектуальная игра по основам экономики для </w:t>
      </w:r>
      <w:r>
        <w:rPr>
          <w:rFonts w:cs="Arial" w:ascii="Arial" w:hAnsi="Arial"/>
          <w:spacing w:val="-6"/>
          <w:sz w:val="18"/>
          <w:szCs w:val="18"/>
        </w:rPr>
        <w:t>студентов средних учебных заведений Чувашской Республики</w:t>
      </w:r>
      <w:r>
        <w:rPr>
          <w:rFonts w:cs="Arial" w:ascii="Arial" w:hAnsi="Arial"/>
          <w:sz w:val="18"/>
          <w:szCs w:val="18"/>
        </w:rPr>
        <w:t xml:space="preserve"> «Юный экономист 2015». Ауд. Е-100. Начало в 12: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12 декабря 2015 г. </w:t>
      </w:r>
      <w:r>
        <w:rPr>
          <w:rFonts w:cs="Arial" w:ascii="Arial" w:hAnsi="Arial"/>
          <w:spacing w:val="-6"/>
          <w:sz w:val="18"/>
          <w:szCs w:val="18"/>
        </w:rPr>
        <w:t>Игра «Самый умный» для учащихся 10-11 классов средних общеобразовательных школ, гимназий, лицеев г. Чебоксары. Ауд. Е-305. Начало в 13:00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0:00Z</dcterms:created>
  <dc:creator>7</dc:creator>
  <dc:description/>
  <cp:keywords/>
  <dc:language>en-US</dc:language>
  <cp:lastModifiedBy>7</cp:lastModifiedBy>
  <dcterms:modified xsi:type="dcterms:W3CDTF">2015-10-20T06:12:00Z</dcterms:modified>
  <cp:revision>27</cp:revision>
  <dc:subject/>
  <dc:title>ЭКОНОМИЧЕСКИЙ ФАКУЛЬТЕТ</dc:title>
</cp:coreProperties>
</file>