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482"/>
        <w:gridCol w:w="2444"/>
      </w:tblGrid>
      <w:tr>
        <w:trPr>
          <w:trHeight w:val="269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Subtitle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РОССИЙСКОЙ ФЕДЕРАЦИИ</w:t>
            </w:r>
          </w:p>
          <w:p>
            <w:pPr>
              <w:pStyle w:val="Subtitle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Subtitle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Чувашский государственный университет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ни И.Н. Ульянова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ФГБОУ ВПО «ЧГУ им. И.Н. Ульянова»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drawing>
                <wp:inline distT="0" distB="0" distL="0" distR="0">
                  <wp:extent cx="1190625" cy="173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ИОНАЛЬНЫЙ ФЕСТИВАЛЬ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УДЕНТОВ И МОЛОДЕЖ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«ЧЕЛОВЕК. ГРАЖДАНИН. УЧЕНЫЙ (ЧГУ-2015)»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5-12 декабря 2015 года, г. Чебоксар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6510</wp:posOffset>
                </wp:positionV>
                <wp:extent cx="65512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.3pt" to="504.4pt,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Федеральное государственное бюджетное образовательное учреждение высшего профессионального образования «Чувашский государственный университет имени И.Н. Ульянова» (ФГБОУ ВПО «ЧГУ им. И.Н. Ульянова») приглашает студентов высших учебных заведений, аспирантов, учащихся школ, лицеев и гимназий Чувашской Республики и других регионов принять участие в работе Регионального фестиваля студентов и молодежи «</w:t>
      </w:r>
      <w:r>
        <w:rPr>
          <w:rFonts w:cs="Arial" w:ascii="Arial" w:hAnsi="Arial"/>
          <w:b/>
          <w:bCs/>
        </w:rPr>
        <w:t>ЧЕЛОВЕК. ГРАЖДАНИН. УЧЕНЫЙ (ЧГУ – 2015)</w:t>
      </w:r>
      <w:r>
        <w:rPr>
          <w:rFonts w:cs="Arial" w:ascii="Arial" w:hAnsi="Arial"/>
          <w:bCs/>
        </w:rPr>
        <w:t xml:space="preserve">», который состоится </w:t>
      </w:r>
      <w:r>
        <w:rPr>
          <w:rFonts w:cs="Arial" w:ascii="Arial" w:hAnsi="Arial"/>
          <w:b/>
        </w:rPr>
        <w:t xml:space="preserve">5-12 декабря </w:t>
      </w:r>
      <w:r>
        <w:rPr>
          <w:rFonts w:cs="Arial" w:ascii="Arial" w:hAnsi="Arial"/>
          <w:b/>
          <w:bCs/>
        </w:rPr>
        <w:t>2015 года</w:t>
      </w:r>
      <w:r>
        <w:rPr>
          <w:rFonts w:cs="Arial" w:ascii="Arial" w:hAnsi="Arial"/>
          <w:bCs/>
        </w:rPr>
        <w:t xml:space="preserve"> на базе Чувашского государственного университета имени И.Н. Ульяно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Целями </w:t>
      </w:r>
      <w:r>
        <w:rPr>
          <w:rFonts w:cs="Arial" w:ascii="Arial" w:hAnsi="Arial"/>
        </w:rPr>
        <w:t>Фестиваля являются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опуляризация научных знаний и достижений науки и техники среди студентов и школь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раскрытия и реализации интеллектуальных и творческих способностей, научно-исследовательского потенциала студ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выявление наиболее одаренных студентов и школьников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интеграция молодежи в российское научно-образовательное пространств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действие повышению качества подготовки квалифицированных специалис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влечение студентов к научно-инновационной деятельности, направленной на создание наукоемкой технической продукции, ориентированной на рынок высоких технолог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формирование и развитие у участников конференции навыков владения современными информационными технологиями, методологией научных исследований и проектирования при выполнении научно-исследовательских рабо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действие осуществлению сотрудничества по направлениям деятельности университета в области науки и образования на межвузовском, региональном, всероссийском уровнях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Программа Фестиваля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 декабря</w:t>
      </w:r>
      <w:r>
        <w:rPr>
          <w:rFonts w:cs="Arial" w:ascii="Arial" w:hAnsi="Arial"/>
        </w:rPr>
        <w:t xml:space="preserve">  – Торжественное открытие </w:t>
      </w:r>
      <w:r>
        <w:rPr>
          <w:rFonts w:cs="Arial" w:ascii="Arial" w:hAnsi="Arial"/>
          <w:bCs/>
        </w:rPr>
        <w:t xml:space="preserve">Регионального фестиваля студентов и молодежи «Человек. </w:t>
      </w:r>
      <w:r>
        <w:rPr>
          <w:rFonts w:cs="Arial" w:ascii="Arial" w:hAnsi="Arial"/>
        </w:rPr>
        <w:t>Гражданин. Ученый (ЧГУ - 2015)»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я мероприятий факультетов, проводимых в рамках Фестиваля,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ентация научных кружков для школьников,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ентация Олимпиад школьников, проводимых в ЧГУ им. И.Н.Ульянова.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5 – 12 декабря</w:t>
      </w:r>
      <w:r>
        <w:rPr>
          <w:rFonts w:cs="Arial" w:ascii="Arial" w:hAnsi="Arial"/>
        </w:rPr>
        <w:t xml:space="preserve">  – секционные заседания научных студенческих конференций, выставки, семинары, интеллектуальные и деловые игры, круглые столы на факультетах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ладах могут быть представлены результаты исследований теоретического и экспериментального характера по истории, географии, праву, филологии, экономике, медицине, психологии, педагогике, химии, физике, математике, энергетике, электротехнике, радиотехнике, информатике, теории управления, дизайну, компьютерным технологиям, вычислительной технике, машиностроению и строительству, инфокоммуникационным технологиям и системам связи, электронике и наноэлектронике и др.</w:t>
      </w:r>
    </w:p>
    <w:p>
      <w:pPr>
        <w:pStyle w:val="Normal"/>
        <w:spacing w:before="0" w:after="0"/>
        <w:ind w:firstLine="708"/>
        <w:jc w:val="both"/>
        <w:rPr>
          <w:rStyle w:val="InternetLink"/>
        </w:rPr>
      </w:pPr>
      <w:r>
        <w:rPr>
          <w:rFonts w:cs="Arial" w:ascii="Arial" w:hAnsi="Arial"/>
        </w:rPr>
        <w:t xml:space="preserve">Срок подачи заявок на участие – до </w:t>
      </w:r>
      <w:r>
        <w:rPr>
          <w:rFonts w:cs="Arial" w:ascii="Arial" w:hAnsi="Arial"/>
          <w:b/>
        </w:rPr>
        <w:t>1 дека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5 г</w:t>
      </w:r>
      <w:r>
        <w:rPr>
          <w:rFonts w:cs="Arial" w:ascii="Arial" w:hAnsi="Arial"/>
        </w:rPr>
        <w:t>. Заявка на участие в Фестивале должна быть отправлена на адрес</w:t>
      </w:r>
      <w:r>
        <w:rPr/>
        <w:t xml:space="preserve">: </w:t>
      </w:r>
      <w:r>
        <w:rPr>
          <w:b/>
          <w:sz w:val="28"/>
          <w:szCs w:val="28"/>
          <w:lang w:val="en-US"/>
        </w:rPr>
        <w:t>snochgu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Subtitle"/>
        <w:ind w:firstLine="708"/>
        <w:jc w:val="both"/>
        <w:rPr>
          <w:rStyle w:val="InternetLink"/>
          <w:rFonts w:ascii="Arial" w:hAnsi="Arial" w:cs="Arial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на участие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bCs/>
        </w:rPr>
        <w:t>Региональном фестивале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удентов и молодежи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Человек. Гражданин. Ученый (ЧГУ – 2015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Ф.И.О.  участника (полностью)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Учреждение (полностью название вуза, факультета, группы)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Город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Ф.И.О. научного руководителя  (полностью)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  научного руководителя  (полностью название вуза, факультета, кафедры)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вание доклада 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правление работы конференции, которому соответствуют Ваш доклад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телефоны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Расходы иногородних участников (проезд, проживание, питание) оплачивает командируемая сторона или сам участни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b/>
        </w:rPr>
        <w:t>По итогам Фестиваля к публикации принимаются тезисы докладов победителей и призеров секций.</w:t>
      </w:r>
    </w:p>
    <w:p>
      <w:pPr>
        <w:pStyle w:val="Subtitle"/>
        <w:ind w:firstLine="426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Тезисы будут проверяться в программе Анти–Плагиат и должны иметь экспертное заключение о возможности опубликования в открытой печа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тезисов докла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Принимаются материалы для печати объемом </w:t>
      </w:r>
      <w:r>
        <w:rPr>
          <w:rFonts w:cs="Arial" w:ascii="Arial" w:hAnsi="Arial"/>
          <w:b/>
        </w:rPr>
        <w:t>до 1 страницы</w:t>
      </w:r>
      <w:r>
        <w:rPr>
          <w:rFonts w:cs="Arial" w:ascii="Arial" w:hAnsi="Arial"/>
        </w:rPr>
        <w:t>. Текст тезисов доклада печатается через 1,0 интервал на бумаге формата А5. Текстовый редактор Word 97/03, шрифт Times New Roman, 10, все поля по 2 см, абзацный отступ - 5 мм. Название доклада печатается большими буквами посередине страницы. Переносы слов и сокращения в названии доклада не допускаются. Через 1 интервал посередине печатаются Ф.И.О. авторов доклада. Вначале печатается Ф.И.О. студента. Перед Ф.И.О. научного руководителя указывается должность, используя сокращения: мл.науч.сотр., ст.науч.сотр., инж., асп., ассист., ст.преп., доц., проф. Инициалы размещаются после фамилии. Далее через 1 интервал печатается текст доклада. Граница доклада справа выравнивается. Переносы в словах не допускаются. Нумерация страниц не производитс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Организационный комитет оставляет за собой право отклонения докладов в случае несоответствия материалов тематике конференции, не содержащих научной информации, а также выполненные с нарушением требований или присланные позже указанного срока. Присланные материалы не рецензируются и не возвращаютс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ую информацию можно получить по контактному телефону или по электронной почт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 Оргкомитета Фестиваля</w:t>
      </w:r>
      <w:r>
        <w:rPr>
          <w:rFonts w:cs="Arial" w:ascii="Arial" w:hAnsi="Arial"/>
        </w:rPr>
        <w:t xml:space="preserve">: 428015, г. Чебоксары, Московский пр. 15, ЧГУ, СНО, комн. № Г-410. Тел. (8352) 58–38–04 (добавочный 20-37)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sz w:val="28"/>
          <w:szCs w:val="28"/>
          <w:lang w:val="en-US"/>
        </w:rPr>
        <w:t>snochgu@gmail.com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center"/>
    </w:pPr>
    <w:rPr>
      <w:b/>
      <w:bCs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6:00Z</dcterms:created>
  <dc:creator>СНО ЧГУ им . И.Н. Ульянова</dc:creator>
  <dc:description/>
  <cp:keywords/>
  <dc:language>en-US</dc:language>
  <cp:lastModifiedBy>7</cp:lastModifiedBy>
  <dcterms:modified xsi:type="dcterms:W3CDTF">2015-10-20T06:06:00Z</dcterms:modified>
  <cp:revision>2</cp:revision>
  <dc:subject/>
  <dc:title> </dc:title>
</cp:coreProperties>
</file>