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  <w:t>ПРОВЕДЕНИЯ РЕГИОНАЛЬНОГО ЭТАПА ВСЕРОССИЙСКОЙ ОЛИМПИАДЫ ШКОЛЬНИКОВ ПО ЭКОНОМИКЕ</w:t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: 31 января 2015 год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Чувашский государственный университет экономический факультет (г. Чебоксары, Московский проспект, 29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итания: столовая БОУ ДПО (ПК) С "Чувашский республиканский институт образования" (г. Чебоксары, пр.М.Горького, д.5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живания: общежитие БОУ ДПО (ПК) С "Чувашский республиканский институт образования" (г. Чебоксары, пр.М.Горького, д.5, корпус 1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(пятница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15.00 – 18.00 – заезд и регистрация участников общежитие БОУ ДПО (ПК) С "Чувашский республиканский институт образования" (г. Чебоксары, пр.М.Горького, д.5, корпус 1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567"/>
        <w:jc w:val="both"/>
        <w:rPr/>
      </w:pPr>
      <w:r>
        <w:rPr>
          <w:b/>
          <w:spacing w:val="-10"/>
          <w:sz w:val="28"/>
          <w:szCs w:val="28"/>
        </w:rPr>
        <w:t>15.00 – 18.00  - Регистрация участников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17.00 – 18.00 – Ужин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января (суббота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ий государственный университет экономический факультет               (г. Чебоксары, Московский проспект, д. 29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0 – 8.30 – завтрак (столовая БОУ ДПО (ПК) С "Чувашский республиканский институт образования" (г. Чебоксары, пр.М.Горького, д.5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0 – 9.00 – регистрация участников (на 1 этаже около аудитории Е-100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9.30 – торжественное открытие олимпиады (ауд. Е-100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0 – 10.00 – распределение по аудиториям (Е-110, Е-112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1.00 – выполнение заданий первого тура олимпиады (ауд. Е-100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/>
      </w:pPr>
      <w:r>
        <w:rPr>
          <w:b/>
          <w:sz w:val="28"/>
          <w:szCs w:val="28"/>
        </w:rPr>
        <w:t>11.00 – 11.10 – перерыв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– 13.30 – выполнение заданий второго тура олимпиады (ауд. Е-100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 – 14.30 – обед (столовая БОУ ДПО (ПК) С "Чувашский республиканский институт образования" (г. Чебоксары, пр.М.Горького, д.5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 – 18.00 – проверка работ (ауд. Е-112)</w:t>
      </w:r>
    </w:p>
    <w:p>
      <w:pPr>
        <w:pStyle w:val="2"/>
        <w:tabs>
          <w:tab w:val="clear" w:pos="720"/>
          <w:tab w:val="left" w:pos="1843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30 – 18.30 – разбор олимпиадных заданий (ауд. Е-100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0 – 19.30 – апелляция (ауд. Е-112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30 – 20.00 – подведение итогов (ауд. Е-100)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/>
      </w:pPr>
      <w:r>
        <w:rPr>
          <w:b/>
          <w:sz w:val="28"/>
          <w:szCs w:val="28"/>
        </w:rPr>
        <w:t>20.00 – отъезд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олимпиады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2:00Z</dcterms:created>
  <dc:creator>4</dc:creator>
  <dc:description/>
  <cp:keywords/>
  <dc:language>en-US</dc:language>
  <cp:lastModifiedBy>Экономический факультет</cp:lastModifiedBy>
  <cp:lastPrinted>2015-01-28T16:22:00Z</cp:lastPrinted>
  <dcterms:modified xsi:type="dcterms:W3CDTF">2015-01-29T10:42:00Z</dcterms:modified>
  <cp:revision>2</cp:revision>
  <dc:subject/>
  <dc:title>ПРОГРАММА</dc:title>
</cp:coreProperties>
</file>